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ảo hiểm xã hội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B 02 – BH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an hành theo QĐ số 07/2003/QĐ – BTC ngày 17/01/2003 của Bộ Tài Chính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TÌNH HÌNH KINH PHÍ VÀ QUYẾT TOÁN KINH PHÍ QUẢN LÝ BỘ MÁ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ý...............Năm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</w:rPr>
        <w:t>PHẦN I - TÌNH HÌNH KINH PHÍ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47"/>
        <w:gridCol w:w="960"/>
        <w:gridCol w:w="1184"/>
      </w:tblGrid>
      <w:tr>
        <w:trPr>
          <w:trHeight w:val="3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ỉ tiê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số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quý trước chưa quyết toán chuyển sa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được cấp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ấp trong qu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nà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khá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 trong qu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nà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được sử dụng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kinh phí được sử dụng trong quý ( 06 = 01 + 02 + 04 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nà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đã chi đề nghị quyết toá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kinh phí đã chi trong quý đề nghị quyết toá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cuối quý nà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h phí chưa quyết toán chuyển kỳ sau ( 10 = 06 -08 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ẦN II - THỰC CHI VỀ KINH PHÍ QUẢN LÝ BỘ MÁY ĐỀ NGHỊ QUYẾT TOÁN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87"/>
        <w:gridCol w:w="3360"/>
        <w:gridCol w:w="1200"/>
        <w:gridCol w:w="2144"/>
      </w:tblGrid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ụ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ểu mụ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ội dung c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ng qu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ỹ kế từ đầu năm đến quý nà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ổng c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right"/>
        <w:rPr/>
      </w:pPr>
      <w:r>
        <w:rPr/>
        <w:t>Lập, ngày … tháng … năm …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58"/>
        <w:gridCol w:w="2952"/>
      </w:tblGrid>
      <w:tr>
        <w:trPr/>
        <w:tc>
          <w:tcPr>
            <w:tcW w:w="27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 biểu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iám đốc BHXH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0:13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09:30:00Z</dcterms:modified>
  <cp:revision>4</cp:revision>
  <dc:subject/>
  <dc:title>Tinh hinh kinh phi va quyet toan kinh phi quan ly bo ma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